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. 3 do Regulaminu Hufcowej Komisji Stopni Instruktorskich Hufca ZHP Jaktor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</w:rPr>
        <w:t xml:space="preserve">                                                      ……………….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spacing w:lineRule="atLeast" w:line="120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wnioskodawcy………………………………………………………………………..(miejscowość, data)</w:t>
      </w:r>
    </w:p>
    <w:p>
      <w:pPr>
        <w:pStyle w:val="Normal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Jednostka organizacyjna</w:t>
      </w:r>
    </w:p>
    <w:p>
      <w:pPr>
        <w:pStyle w:val="Normal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Hufiec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6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ufcowa Komisja Stopni Instruktorskich</w:t>
        <w:br/>
        <w:t xml:space="preserve">Hufiec ZHP Jaktorów </w:t>
      </w:r>
    </w:p>
    <w:p>
      <w:pPr>
        <w:pStyle w:val="Normal"/>
        <w:ind w:left="46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. Grupy AK „Kampinos”</w:t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20"/>
        </w:rPr>
        <w:t>Wniosek o potwierdzenie stopnia instruktorski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roszę o potwierdzenie zdobytego stopnia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. </w:t>
      </w:r>
    </w:p>
    <w:p>
      <w:pPr>
        <w:pStyle w:val="Normal"/>
        <w:spacing w:before="24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woją prośbę motywuję</w:t>
      </w:r>
    </w:p>
    <w:p>
      <w:pPr>
        <w:pStyle w:val="Normal"/>
        <w:spacing w:before="24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DANE O WNIOSKODAWCY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Data urodzenia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Adres zamieszkania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lefon </w:t>
      </w:r>
      <w:r>
        <w:rPr>
          <w:rFonts w:cs="Calibri" w:ascii="Calibri" w:hAnsi="Calibri"/>
          <w:sz w:val="20"/>
          <w:szCs w:val="20"/>
        </w:rPr>
        <w:t xml:space="preserve">………………………………….………………… </w:t>
      </w:r>
      <w:r>
        <w:rPr>
          <w:rFonts w:cs="Calibri" w:ascii="Calibri" w:hAnsi="Calibri"/>
        </w:rPr>
        <w:t xml:space="preserve">e-mail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Stopień instruktorski – rok przyznania stopnia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Posiadany stopień harcerski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Pełniona funkcja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Ukończone kursy instruktorskie (rodzaj kursu, rok ukończenia) 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Przebieg służby instruktorskiej (jednostki, funkcje, czas pełnienia) 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Funkcje instruktorskie pełnione podczas HAL i HAZ 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Zaliczenie służby instruktorskiej, data i nr rozkazu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072" w:leader="dot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ek o nabycie członkostwa (lub wniosek o nabycie ponownego członkowstwa) wraz z załącznika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według którego zrealizowano próbę instruktorską, bądź ówczesne wymagania na stopień, w przypadku stopni zdobytych w innych organizacjach propozycje sposobu uzupełnienia wiedzy dotyczącej ZH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siążeczkę instruktorską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nię bezpośredniego przełożon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DOKUMENTY NALEŻY ZŁOŻYĆ </w:t>
      </w:r>
      <w:r>
        <w:rPr>
          <w:rFonts w:cs="Calibri" w:ascii="Calibri" w:hAnsi="Calibri"/>
          <w:sz w:val="20"/>
          <w:szCs w:val="20"/>
          <w:u w:val="single"/>
        </w:rPr>
        <w:t>NAJPÓŹNIEJ</w:t>
      </w:r>
      <w:r>
        <w:rPr>
          <w:rFonts w:cs="Calibri" w:ascii="Calibri" w:hAnsi="Calibri"/>
          <w:sz w:val="20"/>
          <w:szCs w:val="20"/>
        </w:rPr>
        <w:t xml:space="preserve"> 30 DNI PRZED ZBIÓRKĄ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NA ZBIÓRCE KOMISJI WNIOSKODAWCA OKAZUJE POTWIERDZENIE AKTUALNIE OPŁACONYCH SKŁAD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07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0:00Z</dcterms:created>
  <dc:creator>Dariusz Zajączkowski</dc:creator>
  <dc:description/>
  <dc:language>en-US</dc:language>
  <cp:lastModifiedBy>Magdalena Żurawska</cp:lastModifiedBy>
  <cp:lastPrinted>2007-01-22T10:57:00Z</cp:lastPrinted>
  <dcterms:modified xsi:type="dcterms:W3CDTF">2017-03-24T10:20:00Z</dcterms:modified>
  <cp:revision>2</cp:revision>
  <dc:subject/>
  <dc:title>…………………………………………………</dc:title>
</cp:coreProperties>
</file>